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sz w:val="20"/>
        </w:rPr>
      </w:pPr>
      <w:r>
        <w:rPr>
          <w:sz w:val="20"/>
        </w:rPr>
        <w:t>2.pielikums</w:t>
      </w:r>
      <w:bookmarkStart w:id="0" w:name="pielikums2"/>
      <w:bookmarkEnd w:id="0"/>
    </w:p>
    <w:p>
      <w:pPr>
        <w:pStyle w:val="Normal"/>
        <w:ind w:left="43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abiedrisko pakalpojumu regulēšanas komisijas</w:t>
      </w:r>
    </w:p>
    <w:p>
      <w:pPr>
        <w:pStyle w:val="Normal"/>
        <w:ind w:left="4320" w:hanging="0"/>
        <w:jc w:val="right"/>
        <w:rPr>
          <w:bCs/>
          <w:sz w:val="20"/>
        </w:rPr>
      </w:pPr>
      <w:r>
        <w:rPr>
          <w:sz w:val="20"/>
        </w:rPr>
        <w:t>2015.gada 3.decembra lēmumam Nr.1/18</w:t>
      </w:r>
    </w:p>
    <w:p>
      <w:pPr>
        <w:pStyle w:val="Normal"/>
        <w:ind w:left="432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2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2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eprasījums par numerācijas lietošanas tiesību termiņa pagarinā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formācija par elektronisko sakaru komersantu:</w:t>
      </w:r>
    </w:p>
    <w:p>
      <w:pPr>
        <w:pStyle w:val="Normal"/>
        <w:ind w:left="426" w:hanging="0"/>
        <w:rPr>
          <w:strike/>
        </w:rPr>
      </w:pPr>
      <w:r>
        <w:rPr>
          <w:strike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1"/>
        <w:gridCol w:w="414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. Elektronisko sakaru komersanta nosaukums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2. Vienotais reģistrācijas numu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. Informācija par pagarināmajiem numerācijas resursiem: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.1. Nacionālie numuri: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4535"/>
        <w:gridCol w:w="1843"/>
        <w:gridCol w:w="1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Numerācijas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prasīto numuru skait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ācijas diapazon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Publiskā fiksētā telefonu tīkla nu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Publiskā mobilā telefonu tīkla nu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Bezmaksas izsaukuma pakalpojuma nu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Dalītās samaksas pakalpojuma nu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Papildu samaksas pakalpojuma nu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Citu veidu pakalpojumu numu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.2. Īsie kodi un numuri: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 xml:space="preserve">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4"/>
        <w:gridCol w:w="4521"/>
        <w:gridCol w:w="1843"/>
        <w:gridCol w:w="170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Īsā kod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prasīto kodu skait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Īsais kods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Operatora izvēles pakalpojuma snieg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Uzziņu dienesta pakalpojuma snieg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Operatoru pakalpojumu snieg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Operatoru pakalpojumu sniegšanai (16X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  <w:t>Eiropas Savienības elektronisko sakaru saskaņoto pakalpojumu ar sociālo vērtību sniegšanai (116(XXX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.3. Identifikācijas kodi: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 xml:space="preserve">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2976"/>
        <w:gridCol w:w="1700"/>
        <w:gridCol w:w="1843"/>
        <w:gridCol w:w="21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Identifikācijas koda vei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Pieprasīto kod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Identifikācijas ko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Starptautiskā signalizācijas punktu koda unikālais vārd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  <w:t xml:space="preserve">Starptautiskais signalizācijas punktu kod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  <w:t xml:space="preserve">Nacionālais signalizācijas punktu kod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  <w:t xml:space="preserve">Operatora publisko </w:t>
            </w:r>
            <w:r>
              <w:rPr>
                <w:bCs/>
              </w:rPr>
              <w:t xml:space="preserve">mobilo </w:t>
            </w:r>
            <w:r>
              <w:rPr/>
              <w:t xml:space="preserve">telefonu tīklu kod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  <w:t xml:space="preserve">Datu pārraides tīklu identifikācijas kod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00" w:leader="none"/>
              </w:tabs>
              <w:ind w:left="27" w:firstLine="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3. Numerācijas lietošanas tiesību termiņa pagarinājuma pamatojum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 xml:space="preserve">Datums  _________________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right" w:pos="8505" w:leader="underscore"/>
        </w:tabs>
        <w:rPr/>
      </w:pPr>
      <w:r>
        <w:rPr/>
        <w:t xml:space="preserve">Persona, kura tiesīga pārstāvēt komersantu    </w:t>
      </w:r>
    </w:p>
    <w:p>
      <w:pPr>
        <w:pStyle w:val="Header"/>
        <w:tabs>
          <w:tab w:val="clear" w:pos="4153"/>
          <w:tab w:val="clear" w:pos="8306"/>
          <w:tab w:val="right" w:pos="8505" w:leader="underscore"/>
        </w:tabs>
        <w:jc w:val="righ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Header"/>
        <w:tabs>
          <w:tab w:val="clear" w:pos="4153"/>
          <w:tab w:val="clear" w:pos="8306"/>
          <w:tab w:val="right" w:pos="8505" w:leader="underscore"/>
        </w:tabs>
        <w:jc w:val="right"/>
        <w:rPr/>
      </w:pPr>
      <w:r>
        <w:rPr/>
        <w:t xml:space="preserve">                                                                    </w:t>
      </w:r>
      <w:r>
        <w:rPr/>
        <w:t>/paraksts un tā atšifrējums/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/sagatavotāja vārds, uzvārds/</w:t>
      </w:r>
    </w:p>
    <w:p>
      <w:pPr>
        <w:pStyle w:val="Normal"/>
        <w:rPr/>
      </w:pPr>
      <w:r>
        <w:rPr/>
        <w:t>Tālrunis______________</w:t>
      </w:r>
    </w:p>
    <w:p>
      <w:pPr>
        <w:pStyle w:val="Normal"/>
        <w:rPr/>
      </w:pPr>
      <w:r>
        <w:rPr>
          <w:color w:val="000000"/>
        </w:rPr>
        <w:t>Elektroniskā pasta adrese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85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qFormat/>
    <w:rsid w:val="000a6856"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rsid w:val="000a685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8</Words>
  <Characters>821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1:00Z</dcterms:created>
  <dc:creator>Lauma Čerņevska</dc:creator>
  <dc:description/>
  <dc:language>en-US</dc:language>
  <cp:lastModifiedBy>Lauma Čerņevska</cp:lastModifiedBy>
  <dcterms:modified xsi:type="dcterms:W3CDTF">2015-12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